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4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11 ĐẾN NGÀY 20/1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7h30: Chào cờ -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10, triển khai kế hoạch tuần 1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. Hằng tập huấn TT22 tại TH Gia Thụ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Thi cô trò viết chữ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ẹp K1,2,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2: KTNB: Chấm lại 10% bài kiểm tra giữa kỳ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Họp rút kinh nghiệm thi GVG K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.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Thi cô trò viết chữ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ẹp K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P. Hằng tập huấn TT22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 gửi giấy mời họp BDD CMHS 22 lớ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, P.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7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tập huấ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ngoài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BCDBGD, Yên Hoàn, Cầu Giấy, Hà Nội (3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 kỷ niệm 60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thành lậ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mầm non May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45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KT ATT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ên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Khoa học 4, BTN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30: Họp BDD CMHS 22 lớ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ội CHHS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Liên, Phú dự HN 20/11 tại HT tầng 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huê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ậ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ậ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Liên.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hu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6h30: Tập huấ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việ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ánh giá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 kỳ về NL – PC (TT22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PGD: </w:t>
            </w:r>
            <w:r>
              <w:rPr>
                <w:rFonts w:cs="Times New Roman" w:ascii="Times New Roman" w:hAnsi="Times New Roman"/>
                <w:lang w:val="pt-BR"/>
              </w:rPr>
              <w:t>Đă</w:t>
            </w:r>
            <w:r>
              <w:rPr>
                <w:rFonts w:cs="Times New Roman" w:ascii="Times New Roman" w:hAnsi="Times New Roman"/>
                <w:lang w:val="pt-BR"/>
              </w:rPr>
              <w:t>ng  ký SKKN; BC thi GVG cấ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ă</w:t>
            </w:r>
            <w:r>
              <w:rPr>
                <w:rFonts w:cs="Times New Roman" w:ascii="Times New Roman" w:hAnsi="Times New Roman"/>
                <w:lang w:val="pt-BR"/>
              </w:rPr>
              <w:t>ng ký thi GVG cấp Quận; Thống kê thiết bị dạy học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oàn diệ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o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o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KT vở HS (K4,5: Toá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9h30: Họp BGK thi GVG cấ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0h00: BDD CMHS các lớp chúc mừng 20/11 tại lớ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1,2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oàn diệ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6h00: B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D CMHS các lớp chúc mừng 20/11 tại lớ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4,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Kỷ niệm 20/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1h00: Họp mặt GVCN tại nhà hàng C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ờng Xuân, phố Cầu Bâ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11-17T03:00:00Z</dcterms:modified>
  <cp:revision>14</cp:revision>
  <dc:subject/>
  <dc:title>ubnd quËn long biªn</dc:title>
</cp:coreProperties>
</file>